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6.02.2016      №  3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8"/>
        </w:rPr>
        <w:t xml:space="preserve">Об отчете Главы Администрации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деятельности Администрации района </w:t>
      </w:r>
    </w:p>
    <w:p>
      <w:pPr>
        <w:pStyle w:val="TextBody"/>
        <w:rPr/>
      </w:pPr>
      <w:r>
        <w:rPr>
          <w:szCs w:val="28"/>
        </w:rPr>
        <w:t>по социально-экономическому развитию</w:t>
      </w:r>
    </w:p>
    <w:p>
      <w:pPr>
        <w:pStyle w:val="TextBody"/>
        <w:rPr/>
      </w:pPr>
      <w:r>
        <w:rPr>
          <w:szCs w:val="28"/>
        </w:rPr>
        <w:t xml:space="preserve">района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ab/>
        <w:t>Заслушав и обсудив отчёт главы Администрации Тогульского района О.А.Еремина о результатах своей деятельности и  деятельности Администрации Тогульского района в 2015 году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.8 статьи 42,  частью 11 статьи 44 Устава муниципального образования Тогульский район районный Совет депутатов РЕШИ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ёт главы Администрации Тогульского района О.А.Еремина о результатах его деятельности, деятельности администрации Тогульского района в 2014 году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лавы Администрации Тогульского района за 2015 год признать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читать приоритетными задачами в деятельности Администрации Тогульского района в 2016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роста развития экономики района, улучшение уровня и качества жизн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устойчивости и надежности, функционирования систем жизнеобеспечения и коммунальной сферы, содействие самозанятости населения, развитие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балансированностью и сокращением неэффективных расходо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ешения возложить на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3:00Z</dcterms:created>
  <dc:creator>Гусева Галина Георгиевна</dc:creator>
  <dc:description/>
  <cp:keywords/>
  <dc:language>en-US</dc:language>
  <cp:lastModifiedBy>Admin</cp:lastModifiedBy>
  <cp:lastPrinted>2015-02-18T16:05:00Z</cp:lastPrinted>
  <dcterms:modified xsi:type="dcterms:W3CDTF">2016-02-18T03:16:00Z</dcterms:modified>
  <cp:revision>16</cp:revision>
  <dc:subject/>
  <dc:title>РОССИЙСКАЯ ФЕДЕРАЦИЯ</dc:title>
</cp:coreProperties>
</file>